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>Инструкция</w:t>
      </w:r>
    </w:p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>для учащегося школы  при обучении</w:t>
      </w:r>
    </w:p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>по образовательным программам начального, основного и среднего общего образования 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firstLine="706"/>
        <w:rPr/>
      </w:pPr>
      <w:r>
        <w:rPr/>
        <w:t>Учащиеся  образовательных учреждений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TextBody"/>
        <w:ind w:left="0" w:firstLine="706"/>
        <w:rPr/>
      </w:pPr>
      <w:r>
        <w:rPr/>
        <w:t>На сайте образовательного учреждения можно получить рекомендации по следующим вопроса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0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 организаци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56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вариантах и формах обратной связи, способах визуального взаимодействия педагогических работников и учащихся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,</w:t>
      </w:r>
      <w:r>
        <w:rPr>
          <w:sz w:val="28"/>
        </w:rPr>
        <w:t xml:space="preserve"> электронное образование РТ и других инструментов для обучени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 процесс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8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TextBody"/>
        <w:ind w:left="0" w:hanging="0"/>
        <w:rPr/>
      </w:pPr>
      <w:r>
        <w:rPr/>
        <w:t xml:space="preserve">     </w:t>
      </w:r>
      <w:r>
        <w:rPr/>
        <w:t>Обучающиеся обязаны присутствовать в строго определенное время перед компьютером согласно расписанию уроков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занятия можно консультироваться с преподавателем по электронной почте,  через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оцениваются ежедневно, оценки выставляются в электронный журнал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0" w:right="331" w:hanging="259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13" w:right="103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4:00Z</dcterms:created>
  <dc:creator>user</dc:creator>
  <dc:description/>
  <dc:language>en-US</dc:language>
  <cp:lastModifiedBy>Метод</cp:lastModifiedBy>
  <cp:lastPrinted>2020-03-25T14:50:00Z</cp:lastPrinted>
  <dcterms:modified xsi:type="dcterms:W3CDTF">2020-03-2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9T00:00:00Z</vt:filetime>
  </property>
</Properties>
</file>